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Þjóðarspegillinn 2006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Ráðstefna VII um rannsóknir í félagsvísindu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Föstudaginn 27. október kl. 9.00 – 17.00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78" w:hanging="0"/>
        <w:rPr/>
      </w:pPr>
      <w:r>
        <w:rPr/>
        <w:object w:dxaOrig="8641" w:dyaOrig="2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05pt;height:100.2pt" filled="f" o:ole="">
            <v:imagedata r:id="rId3" o:title=""/>
          </v:shape>
          <o:OLEObject Type="Embed" ProgID="" ShapeID="ole_rId2" DrawAspect="Content" ObjectID="_1908987200" r:id="rId2"/>
        </w:object>
      </w:r>
    </w:p>
    <w:p>
      <w:pPr>
        <w:pStyle w:val="Normal"/>
        <w:tabs>
          <w:tab w:val="clear" w:pos="720"/>
          <w:tab w:val="left" w:pos="3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US"/>
        </w:rPr>
        <w:t>Þjóðarspegillinn, ráðstefna VII um rannsóknir í félagsvísindum verður haldin föstudaginn 27. október frá kl. 9.00 - 17.00 í Odda og Lögbergi. Að ráðstefnunni standa þrjár deildir innan Háskóla Íslands, viðskipta- og hagfræðideild, lagadeild og félagsvísindadeild. Ráðstefnan er öllum opin og aðgangur ókeypis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2"/>
          <w:szCs w:val="22"/>
          <w:lang w:eastAsia="en-US"/>
        </w:rPr>
        <w:t xml:space="preserve">Á ráðstefnunni verða haldnir á annað hundrað fyrirlestrar um nýjar rannsóknir á sviði félagsvísinda, þar af rúmlega þrjátíu á vegum viðskipta og hagfræðideildar. Fjöldi fyrirlestra á ráðstefnunni er til vitnis um fjölbreytt og öflugt rannsóknarstarf á sviði félagsvísinda hér á landi og eru fyrirlesarar allir í fremstu röð á sínu sviði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agskrá ráðstefnunnar í heild er að finna á vefslóðinni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en-US"/>
          </w:rPr>
          <w:t>www.thjodarspegillinn.hi.is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 en heildardagskrá viðskipta- og hagfræðideildar er sem hér segir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53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rá kl. 9.00 – 11.00</w:t>
      </w:r>
      <w:r>
        <w:rPr>
          <w:rFonts w:cs="Arial" w:ascii="Arial" w:hAnsi="Arial"/>
          <w:b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jórnun stefnumótun</w:t>
        <w:tab/>
        <w:t>Oddi 101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ólfur Smári Steinþórsson</w:t>
        <w:tab/>
        <w:t>Framlag Michaels E. Porters til viðskiptafræða og viðskiptalífs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lía Eydís Guðmundsdóttir</w:t>
        <w:tab/>
        <w:t>„Þú getur sjálfur aðstoðað við að vera heppinn“ -  Leiðtogar og lífsviðhorf þeirra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fús Ólafsson</w:t>
        <w:tab/>
        <w:t>Árangur íslenskra leiguflugfélaga á erlendum markaði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orri Örn Árnason</w:t>
        <w:tab/>
        <w:t>„Það er ótrúleg pressa þarna úti“ Gráa svæðið í íslensku viðskiptalífi</w:t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gfræði</w:t>
        <w:tab/>
        <w:t>Oddi 202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gúst Einarsson</w:t>
        <w:tab/>
        <w:t xml:space="preserve">Íslenskur kvikmyndaiðnaður – umgjörð, aðsókn, dreifing 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rín Ólafsdóttir</w:t>
        <w:tab/>
        <w:t>Samrunar og yfirtökur á íslenskum markaði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grét S. Sigurðardóttir</w:t>
        <w:tab/>
        <w:t>Áhrif listrænna- og hagrænna gilda á skipulag atvinnugreina - rannsókn á breska tónlistariðnaðinum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ríður Hrund Pétursdóttir</w:t>
        <w:tab/>
        <w:t>Gildi, vægi og áhrif fyrirtækjamenningar við yfirtökur</w:t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rá kl. 11.00 – 13.00</w:t>
        <w:tab/>
        <w:tab/>
        <w:tab/>
        <w:tab/>
        <w:tab/>
        <w:tab/>
        <w:tab/>
        <w:tab/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fsmannamál</w:t>
        <w:tab/>
        <w:t>Oddi 201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ðvald Möller</w:t>
        <w:tab/>
        <w:t>Framleiðni innan fyrirtækja í málm- og skipaiðnaði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lfi Dalmann Aðalsteinsson</w:t>
        <w:tab/>
        <w:t>Starfsmannastefna – stefnumiðað plagg eða hátíðaryfirlýsing: Samanburður á starfsmannastefnu fyrirtækja, stofnana og sveitarfélaga,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a Jóna Jónsdóttir</w:t>
        <w:tab/>
        <w:t>Nýsköpun í þjónustu; sjónarhorn út frá starfstengdum lærdómi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rún Hildur Kristjánsdóttir </w:t>
        <w:tab/>
        <w:t>Framkvæmd uppsagna – undirbúningur og aðferðir íslenskra stjórnenda við uppsagnir starfsmanna</w:t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jármál I</w:t>
        <w:tab/>
        <w:t>Oddi 202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ðmundur Kr. Óskarsson </w:t>
        <w:tab/>
        <w:t>Mat á erlendri lántöku á árunum 1981 – 2006 og framtíðarhorfur.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lfi Zoega</w:t>
        <w:tab/>
        <w:t>Eðli fákeppni: Viðhorf stjórnenda til viðskiptavina og verðs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gi Tómasson</w:t>
        <w:tab/>
        <w:t>Tölfræðilegt mat fjármálalíkana í samfelldum tíma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ári Sigurðsson </w:t>
        <w:tab/>
        <w:t>Verðmyndun á íbúðabréfum</w:t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rá kl. 13.00 – 15.00</w:t>
        <w:tab/>
        <w:tab/>
        <w:tab/>
        <w:tab/>
        <w:tab/>
        <w:tab/>
        <w:tab/>
        <w:tab/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kaðsfræði og ferðamálafræði</w:t>
        <w:tab/>
        <w:t>Oddi 101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Dóra Sæþórsdóttir</w:t>
        <w:tab/>
        <w:t>Sambúðarvandi á Suðurhálendinu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sta Dís Óladóttir</w:t>
        <w:tab/>
        <w:t>Alþjóðavæðing frá smáu en opnu hagkerfi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iðrik Larsen  </w:t>
        <w:tab/>
        <w:t>Áhrifaþættir við val á markaðsbrautum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i Sævarsson</w:t>
        <w:tab/>
        <w:t>Tilraunamarkaðsfræði: Áhrif vettvangs á kauphegðun neytenda</w:t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jármál II</w:t>
        <w:tab/>
        <w:t>Oddi 206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kur C. Benediktsson </w:t>
        <w:tab/>
        <w:t>Of öryggi: Aukin áhætta í fjárfestingum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nar Árnason</w:t>
        <w:tab/>
        <w:t>Peningastefna Seðlabankans: Svarar hún kostnaði?</w:t>
      </w:r>
    </w:p>
    <w:p>
      <w:pPr>
        <w:pStyle w:val="Normal"/>
        <w:ind w:left="3600" w:hanging="36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ga Kristjánsdóttir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ab/>
        <w:t>Fastur kostnaður, bein erlend fjárfesting og þyngdaraflslíkan með núllgildum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fán B. Gunnlaugsson </w:t>
        <w:tab/>
        <w:t>Viðskiptaregla á íslenskum hlutabréfamarkaði</w:t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rá kl. 15.00 – 17.00</w:t>
        <w:tab/>
        <w:tab/>
        <w:tab/>
        <w:tab/>
        <w:tab/>
        <w:tab/>
        <w:tab/>
        <w:tab/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kstur skóla</w:t>
        <w:tab/>
        <w:t>Oddi 201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 Örn Karlsson</w:t>
        <w:tab/>
        <w:t>Áhrifaþættir á ánægju nemenda með einstök námskeið í Háskóla Íslands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lfi Magnússon</w:t>
        <w:tab/>
        <w:t xml:space="preserve">Öld menntakonunnar </w:t>
      </w:r>
    </w:p>
    <w:p>
      <w:pPr>
        <w:pStyle w:val="Normal"/>
        <w:ind w:left="3600" w:hanging="36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jaldur Hannibalsson</w:t>
        <w:tab/>
        <w:t>Háskólafjármögnun á Íslandi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Þórhallur Guðlaugsson</w:t>
        <w:tab/>
        <w:t>Áhrif samkeppni á væntingar og skynjun nemenda Háskóla Íslands</w:t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nberi geirinn</w:t>
        <w:tab/>
        <w:t>Oddi 202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jarni Frímann Karlsson</w:t>
        <w:tab/>
        <w:t>Stjórnsýsluendurskoðun – hvað, hvar og hver?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nbogi Rafn Jónsson</w:t>
        <w:tab/>
        <w:t>Fjárhagslegur ávinningur af menntun á Íslandi á árunum 1985 til 1999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jólfur Ólafsson</w:t>
        <w:tab/>
        <w:t>Þróun árangursmats hjá Reykjavíkurborg</w:t>
      </w:r>
    </w:p>
    <w:p>
      <w:pPr>
        <w:pStyle w:val="Normal"/>
        <w:tabs>
          <w:tab w:val="clear" w:pos="720"/>
          <w:tab w:val="left" w:pos="3536" w:leader="none"/>
        </w:tabs>
        <w:ind w:left="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536" w:leader="none"/>
        </w:tabs>
        <w:ind w:left="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536" w:leader="none"/>
        </w:tabs>
        <w:ind w:left="93" w:hanging="0"/>
        <w:rPr/>
      </w:pPr>
      <w:r>
        <w:rPr/>
        <w:tab/>
      </w:r>
    </w:p>
    <w:p>
      <w:pPr>
        <w:pStyle w:val="Normal"/>
        <w:tabs>
          <w:tab w:val="clear" w:pos="720"/>
          <w:tab w:val="left" w:pos="3536" w:leader="none"/>
        </w:tabs>
        <w:ind w:left="93" w:hanging="0"/>
        <w:rPr/>
      </w:pPr>
      <w:r>
        <w:rPr/>
        <w:tab/>
      </w:r>
    </w:p>
    <w:p>
      <w:pPr>
        <w:pStyle w:val="Normal"/>
        <w:tabs>
          <w:tab w:val="clear" w:pos="720"/>
          <w:tab w:val="left" w:pos="3536" w:leader="none"/>
        </w:tabs>
        <w:ind w:left="93" w:hanging="0"/>
        <w:rPr/>
      </w:pPr>
      <w:r>
        <w:rPr/>
        <w:tab/>
      </w:r>
    </w:p>
    <w:p>
      <w:pPr>
        <w:pStyle w:val="Normal"/>
        <w:tabs>
          <w:tab w:val="clear" w:pos="720"/>
          <w:tab w:val="left" w:pos="3536" w:leader="none"/>
        </w:tabs>
        <w:ind w:left="93" w:hanging="0"/>
        <w:rPr/>
      </w:pPr>
      <w:r>
        <w:rPr/>
        <w:tab/>
      </w:r>
    </w:p>
    <w:p>
      <w:pPr>
        <w:pStyle w:val="Normal"/>
        <w:tabs>
          <w:tab w:val="clear" w:pos="720"/>
          <w:tab w:val="left" w:pos="3536" w:leader="none"/>
        </w:tabs>
        <w:ind w:left="93" w:hanging="0"/>
        <w:rPr/>
      </w:pPr>
      <w:r>
        <w:rPr/>
        <w:tab/>
      </w:r>
    </w:p>
    <w:p>
      <w:pPr>
        <w:pStyle w:val="Normal"/>
        <w:tabs>
          <w:tab w:val="clear" w:pos="720"/>
          <w:tab w:val="left" w:pos="3536" w:leader="none"/>
        </w:tabs>
        <w:ind w:left="93" w:hanging="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s-I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hjodarspegill.hi.i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15:00Z</dcterms:created>
  <dc:creator>ashildb</dc:creator>
  <dc:description/>
  <cp:keywords/>
  <dc:language>en-US</dc:language>
  <cp:lastModifiedBy>ashildb</cp:lastModifiedBy>
  <dcterms:modified xsi:type="dcterms:W3CDTF">2006-10-23T20:04:00Z</dcterms:modified>
  <cp:revision>3</cp:revision>
  <dc:subject/>
  <dc:title>Þjóðarspegillinn 200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9043861</vt:r8>
  </property>
  <property fmtid="{D5CDD505-2E9C-101B-9397-08002B2CF9AE}" pid="3" name="_AuthorEmail">
    <vt:lpwstr>ashildb@hi.is</vt:lpwstr>
  </property>
  <property fmtid="{D5CDD505-2E9C-101B-9397-08002B2CF9AE}" pid="4" name="_AuthorEmailDisplayName">
    <vt:lpwstr>Ashildur Bragadottir</vt:lpwstr>
  </property>
  <property fmtid="{D5CDD505-2E9C-101B-9397-08002B2CF9AE}" pid="5" name="_EmailSubject">
    <vt:lpwstr>Þjóðarspegillinn 2006: Ráðstefna um rannsóknir í félagsvísindum</vt:lpwstr>
  </property>
</Properties>
</file>