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470785" cy="342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2470785" cy="3428365"/>
                    </a:xfrm>
                    <a:prstGeom prst="rect">
                      <a:avLst/>
                    </a:prstGeom>
                  </pic:spPr>
                </pic:pic>
              </a:graphicData>
            </a:graphic>
          </wp:inline>
        </w:drawing>
      </w:r>
    </w:p>
    <w:p>
      <w:pPr>
        <w:pStyle w:val="Normal"/>
        <w:rPr/>
      </w:pPr>
      <w:r>
        <w:rPr/>
      </w:r>
    </w:p>
    <w:p>
      <w:pPr>
        <w:pStyle w:val="Normal"/>
        <w:rPr/>
      </w:pPr>
      <w:r>
        <w:rPr/>
      </w:r>
    </w:p>
    <w:p>
      <w:pPr>
        <w:pStyle w:val="Normal"/>
        <w:rPr/>
      </w:pPr>
      <w:r>
        <w:rPr/>
        <w:t xml:space="preserve">Út er komin bókin </w:t>
      </w:r>
      <w:r>
        <w:rPr>
          <w:i/>
        </w:rPr>
        <w:t>Íslenzk menning</w:t>
      </w:r>
      <w:r>
        <w:rPr/>
        <w:t xml:space="preserve"> II – þegar liðin eru 65 ár frá útgáfu </w:t>
      </w:r>
      <w:r>
        <w:rPr>
          <w:i/>
        </w:rPr>
        <w:t>Íslenzkrar menningar</w:t>
      </w:r>
      <w:r>
        <w:rPr/>
        <w:t xml:space="preserve"> I eftir Sigurð Nordal. Bók hans var fyrsta bindið í bókaflokki sem átti að heita Arfur Íslendinga. Ekki var framhald á þeim bókaflokki og því hefur það verið óvíst æ síðan hvar þennan arf sé eiginlega að finna. Því er ekki svarað í nýju bókinni, - </w:t>
      </w:r>
      <w:r>
        <w:rPr>
          <w:i/>
          <w:iCs/>
        </w:rPr>
        <w:t>Íslensk menning</w:t>
      </w:r>
      <w:r>
        <w:rPr/>
        <w:t xml:space="preserve"> II –, sem gefin er út til heiðurs Sigurði Gylfa Magnússyni á fimmtugsafmæli hans 29. ágúst 2007. Bókin geymir ritsmíðar nokkurra vina Sigurðar Gylfa, ungra fræðimanna og annarra miðaldra sem sem flestir koma úr herbúðum ReykjavíkurAkademíunnar. Sumir efast um tilvist arfsins, aðrir pota í hann til að gá hvort lífsmark sé með honum, enn aðrir leita lífsmarks í akademískri umræðu samtímans. </w:t>
      </w:r>
    </w:p>
    <w:p>
      <w:pPr>
        <w:pStyle w:val="Normal"/>
        <w:spacing w:before="280" w:after="280"/>
        <w:rPr/>
      </w:pPr>
      <w:r>
        <w:rPr/>
        <w:t>Allar eru ritsmíðarnar hnýsilegar, til að mynda hvöss gagnrýni Magnúsar Þórs Snæbjörnssonar á fræðilega aðferð Sigurðar Gylfa, og frásögn Páls Björnssonar af óvenjulegum símasamskiptum sínum við Hannes Hólmstein Gissurarson sem voru eins konar forleikur að "Stóra Hannesarmálinu" undir árslok 2003. Hannes fór þar mikinn vegna gagnrýni Páls í Kastljósi Sjónvarpsins á ævisögu sem Hannes tók saman um Halldór Laxness. Að auki er í bókinni skörp greining Jóns Karls Helgasonar bókmenntafræðings á eðli ritstuldar í samtímanum og Davíð Ólafsson sagnfræðingur fjallar um handritaheim fyrri hluta nýaldar þegar textatengsl og eignaréttur á texta brunnu ekki átakanlega á fólki. Bryndís Björgvinsdóttir fjallar um fortíðarpiss og Sigríður Bachmann um leynda kynþáttafordóma fræðasamfélagsins.</w:t>
      </w:r>
    </w:p>
    <w:p>
      <w:pPr>
        <w:pStyle w:val="Normal"/>
        <w:spacing w:before="280" w:after="280"/>
        <w:rPr/>
      </w:pPr>
      <w:r>
        <w:rPr/>
        <w:t xml:space="preserve">Útgefandi er Einsögustofnun </w:t>
      </w:r>
    </w:p>
    <w:p>
      <w:pPr>
        <w:pStyle w:val="Normal"/>
        <w:spacing w:before="280" w:after="280"/>
        <w:rPr/>
      </w:pPr>
      <w:r>
        <w:rPr/>
        <w:t>ReykjavíkurAkademían sér um dreifingu (s. 562 8561 / ra@akademia.is)</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2:26:00Z</dcterms:created>
  <dc:creator>Viðar Hreinsson</dc:creator>
  <dc:description/>
  <cp:keywords/>
  <dc:language>en-US</dc:language>
  <cp:lastModifiedBy>Akademia</cp:lastModifiedBy>
  <cp:lastPrinted>2007-10-17T10:15:00Z</cp:lastPrinted>
  <dcterms:modified xsi:type="dcterms:W3CDTF">2007-10-18T12:26:00Z</dcterms:modified>
  <cp:revision>2</cp:revision>
  <dc:subject/>
  <dc:title>Rúv: </dc:title>
</cp:coreProperties>
</file>