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Líf og fjör verður í Grindavík á  réttardaginn 15. september ´07.</w:t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  <w:lang w:val="is-IS"/>
        </w:rPr>
      </w:pPr>
      <w:r>
        <w:rPr>
          <w:rFonts w:cs="Times New Roman" w:ascii="Times New Roman" w:hAnsi="Times New Roman"/>
          <w:b/>
          <w:sz w:val="28"/>
          <w:szCs w:val="28"/>
          <w:lang w:val="is-IS"/>
        </w:rPr>
        <w:t>Þórkötlustaðaréttir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  <w:lang w:val="is-IS"/>
        </w:rPr>
      </w:pPr>
      <w:r>
        <w:rPr>
          <w:rFonts w:cs="Times New Roman" w:ascii="Times New Roman" w:hAnsi="Times New Roman"/>
          <w:b/>
          <w:sz w:val="28"/>
          <w:szCs w:val="28"/>
          <w:lang w:val="is-IS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8"/>
          <w:szCs w:val="28"/>
          <w:lang w:val="is-IS"/>
        </w:rPr>
        <w:t>Smalað verður í afrétti Grindvíkinga, föstudaginn 14. september og dregið í dilka um kl. 14  á laugardegi í Þórkötlustaðarétt í Þórkötlustaðahverfi í Grindavík.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s-I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is-IS"/>
        </w:rPr>
        <w:t>Finna féð“</w:t>
      </w:r>
      <w:r>
        <w:rPr>
          <w:rFonts w:cs="Times New Roman" w:ascii="Times New Roman" w:hAnsi="Times New Roman"/>
          <w:sz w:val="28"/>
          <w:szCs w:val="28"/>
          <w:lang w:val="is-IS"/>
        </w:rPr>
        <w:t xml:space="preserve">, ratleikur fyrir alla fjölskylduna í nágrenni við Þórkötlustaðaréttirnar. Leikurinn gengur út á að leita að vísbendingum og svara léttum spurningum sem tengjast sauðkindinni. Svörin sett í pott og dregið úr réttum svörum. Ullarvinningar að sjálfsögðu í verðlaun. 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>Veitingar í Auðsholti og harmonikkuuspil á staðnum.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  <w:lang w:val="is-IS"/>
        </w:rPr>
      </w:pPr>
      <w:r>
        <w:rPr>
          <w:rFonts w:cs="Times New Roman" w:ascii="Times New Roman" w:hAnsi="Times New Roman"/>
          <w:b/>
          <w:sz w:val="28"/>
          <w:szCs w:val="28"/>
          <w:lang w:val="is-I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is-IS"/>
        </w:rPr>
        <w:t>Seljaferð - þjóðháttakyning.</w:t>
      </w:r>
    </w:p>
    <w:p>
      <w:pPr>
        <w:pStyle w:val="Normal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Grindavíkurbær og Saltfisksetrið bjóða upp á þjóðháttakynningu II – seljabúskap,  laugardaginn 15. september,  í samvinnu við sjf menningarmiðlun og FERLIR.</w:t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rPr>
          <w:b/>
          <w:b/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Mjög lítið hefur verið skrifað um sel og seljabúskap hér á landi og enn minna á Reykjanesskaganum, þrátt fyrir að enn megi sjá fjölda margar sýnilegar selstöður. Á sama hátt og handritin eru áþreifanlegur vottur handbragðsins fyrrum tengja minjar seljanna okkur beint við þá gömlu búskaparhætti, sem þar tíðkuðust um aldir. Fé var yfirleitt haft í seli frá 6. – 16. viku sumars. Í seljum voru m.a. selsmalinn og selsmatseljan og þar voru gerðir ostar, skyr, smjör og sýra úr mjólkinni. „</w:t>
      </w:r>
      <w:r>
        <w:rPr>
          <w:b/>
          <w:sz w:val="28"/>
          <w:szCs w:val="28"/>
          <w:lang w:val="is-IS"/>
        </w:rPr>
        <w:t xml:space="preserve">Fólkið hélt lífinu í fénu og féð hélt lífinu í fólkinu“. </w:t>
      </w:r>
    </w:p>
    <w:p>
      <w:pPr>
        <w:pStyle w:val="Normal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 xml:space="preserve">Áætlað er að leggja á stað kl. 11 með rútu frá Saltfisksetrinu í Grindavík og aka að Méltunnuklifi við Ísólfsskálaveg. Gengið verður eftir slóða inn í Hraunsel sem er undir Núpshlíðarhálsi. Leiðin er greiðfær og tekur um 60 mínútur hvora leið. Hraunsel er sel frá Hrauni í Grindavík og er með yngstu seljum á Reykjanesskaganum. Í selinu má sjá heillegar tóftir selsmannvirkja. Þar verður áð og nesti borðað. Leiðsögumenn verða með í för og fræða um seljabúskapinn og það sem fyrir augu ber á leiðinni. Áætlað er að koma til baka að Saltfisksetrinu um kl.14-15. Allir eru á eigin ábyrgð. 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>Rútugjald er 1000 kr. Sama dag er mikið um að vera við Þórkötlustaðarétt og gefst þátttakendum tækifæri á að verða eftir þar.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 xml:space="preserve"> 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lang w:val="is-IS"/>
        </w:rPr>
      </w:pPr>
      <w:hyperlink r:id="rId2">
        <w:r>
          <w:rPr>
            <w:rStyle w:val="InternetLink"/>
            <w:b/>
            <w:sz w:val="28"/>
            <w:szCs w:val="28"/>
            <w:lang w:val="is-IS"/>
          </w:rPr>
          <w:t>www.grindavík.is</w:t>
        </w:r>
      </w:hyperlink>
      <w:r>
        <w:rPr>
          <w:rFonts w:cs="Times New Roman" w:ascii="Times New Roman" w:hAnsi="Times New Roman"/>
          <w:b/>
          <w:sz w:val="28"/>
          <w:szCs w:val="28"/>
          <w:lang w:val="is-I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s-IS"/>
        </w:rPr>
        <w:t>/Saltfisksetur í s. 4201190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lang w:val="is-IS"/>
        </w:rPr>
      </w:pPr>
      <w:r>
        <w:rPr>
          <w:rFonts w:cs="Times New Roman" w:ascii="Times New Roman" w:hAnsi="Times New Roman"/>
          <w:b/>
          <w:sz w:val="28"/>
          <w:szCs w:val="28"/>
          <w:lang w:val="is-I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  <w:t xml:space="preserve"> 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/>
          <w:sz w:val="28"/>
          <w:szCs w:val="28"/>
          <w:lang w:val="is-IS"/>
        </w:rPr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25:00Z</dcterms:created>
  <dc:creator> </dc:creator>
  <dc:description/>
  <cp:keywords/>
  <dc:language>en-US</dc:language>
  <cp:lastModifiedBy> </cp:lastModifiedBy>
  <dcterms:modified xsi:type="dcterms:W3CDTF">2007-09-10T12:33:00Z</dcterms:modified>
  <cp:revision>4</cp:revision>
  <dc:subject/>
  <dc:title>Seljaferð</dc:title>
</cp:coreProperties>
</file>