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s-IS"/>
        </w:rPr>
        <w:t>Sagnakvöld í „Community center“ á Vellinum</w:t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b/>
          <w:lang w:val="is-IS"/>
        </w:rPr>
        <w:t>Fimmtudaginn 15. mars kl. 20:00 – 22:00</w:t>
      </w:r>
      <w:r>
        <w:rPr>
          <w:lang w:val="is-IS"/>
        </w:rPr>
        <w:t xml:space="preserve"> munu leiðsögumennirnir Kristján Pálsson, Sigrún Franklín, Dagbjört Óskarsdóttir og Margrét Íris Sigtryggsdóttir halda sagnakvöld í </w:t>
      </w:r>
      <w:r>
        <w:rPr>
          <w:lang w:val="af-ZA"/>
        </w:rPr>
        <w:t xml:space="preserve"> </w:t>
      </w:r>
      <w:r>
        <w:rPr>
          <w:lang w:val="is-IS"/>
        </w:rPr>
        <w:t>„Community center“ á Vellinum í boði Reykjanesbæjar. Sagnakvöldið er sjöunda sagnakvöldið sem haldið er í sveitarfélögum á  Suðurnesjum. Þátttaka hefur verið mjög góð og án efa verður hún það einnig á þessu fyrrum varnarsvæði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/>
        <w:t>Saga svæðisins er mjög áhugaverð. Leiðsögumenn Reykjaness kynntu sér söguna og fylltust miklum áhuga vegna þess hversu athyglisverð hún er og vilja miðla hluta hennar áfram til íbúa á Suðurnesjum og annarra g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stján flytur erindi um áhrif hers á samfélag. Kristján vinnur að BA ritgerð sinni um sama efni og mun án efa gera málinu góð skil. Hann er formaður Ferðamálasamtaka Suðurne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Sigrún flytur erindi um sagnamenningu á Suðurnesjum. Hún hefur m.a. tekið viðtöl við eldri kynslóðina og  kynnt sér áhrif komu hers á sagnamenningu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Dagbjört og Íris hafa reynslu af því að vinna á vellinum til margra ára og munu segja  skemmtilegar sögur af því.</w:t>
      </w:r>
      <w:r>
        <w:rPr>
          <w:color w:val="000000"/>
          <w:szCs w:val="20"/>
          <w:lang w:val="af-ZA"/>
        </w:rPr>
        <w:t xml:space="preserve"> </w:t>
      </w:r>
    </w:p>
    <w:p>
      <w:pPr>
        <w:pStyle w:val="Normal"/>
        <w:jc w:val="both"/>
        <w:rPr>
          <w:color w:val="000000"/>
          <w:szCs w:val="20"/>
          <w:lang w:val="af-ZA"/>
        </w:rPr>
      </w:pPr>
      <w:r>
        <w:rPr>
          <w:color w:val="000000"/>
          <w:szCs w:val="20"/>
          <w:lang w:val="af-ZA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Á milli atriða verður fjöldasöngur. Heitt verður á könnunni og allir velkomnir meðan húsrúm leyfir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Mæting er við Vallarhliðið kl. 19:45 og mun rúta frá SBK aka með gesti að „Community center“ og til baka að loknu sagnakvöldi. </w:t>
      </w:r>
    </w:p>
    <w:p>
      <w:pPr>
        <w:pStyle w:val="Normal"/>
        <w:jc w:val="both"/>
        <w:rPr/>
      </w:pPr>
      <w:r>
        <w:rPr>
          <w:lang w:val="is-IS"/>
        </w:rPr>
        <w:t>Fólk er beðið um að leggja bílum þannig að ekki hindri umferð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26:00Z</dcterms:created>
  <dc:creator> </dc:creator>
  <dc:description/>
  <cp:keywords/>
  <dc:language>en-US</dc:language>
  <cp:lastModifiedBy>sigrunj</cp:lastModifiedBy>
  <dcterms:modified xsi:type="dcterms:W3CDTF">2007-03-08T11:26:00Z</dcterms:modified>
  <cp:revision>2</cp:revision>
  <dc:subject/>
  <dc:title>Sagnakvöld í „Community center“ á Vellinum</dc:title>
</cp:coreProperties>
</file>