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﻿</w:t>
      </w:r>
      <w:r>
        <w:rPr>
          <w:lang w:val="en-US"/>
        </w:rPr>
        <w:t>Checklist for faculty coordinator of postgraduate studies</w:t>
        <w:br/>
        <w:br/>
        <w:t>Faculty coordinators at the Faculty of Earth Sciences and the Earth Sciences Institute</w:t>
        <w:br/>
        <w:t>Faculty coordinators 3-5 each time for 3-4 years.</w:t>
        <w:br/>
        <w:t>Faculty coordinator supervises approx. 10 meters during the period</w:t>
        <w:br/>
        <w:br/>
        <w:t>Preparation of faculty coordinator</w:t>
        <w:br/>
        <w:t>Faculty coordinators meet the faculty and supervisor of graduate studies (Sigríður Sif and Þuríður) in which the role and duties are discussed.</w:t>
        <w:br/>
        <w:br/>
        <w:br/>
        <w:t>role:</w:t>
        <w:br/>
        <w:br/>
        <w:t>The supervisor is responsible, on behalf of the faculty, for the study and development thereof to be in accordance with study programs and MS / PhD contracts</w:t>
        <w:br/>
        <w:t>Serves the role of a student's confidential student</w:t>
        <w:br/>
        <w:t>Faculty coordinator is not a guide or directly related to a doctoral student.</w:t>
        <w:br/>
        <w:br/>
        <w:t>Related:</w:t>
        <w:br/>
        <w:t>Faculty coordinator must comply with the rules of postgraduate and MS / PhD contracts of the faculty.</w:t>
        <w:br/>
        <w:t>Faculty coordinator must be able to answer questions regarding courses in master's programs or direct them in the right way.</w:t>
        <w:br/>
        <w:br/>
        <w:t>MS sensors:</w:t>
        <w:br/>
        <w:t>First semester:</w:t>
        <w:br/>
        <w:t>September:</w:t>
        <w:br/>
        <w:t>Find students in charge at the beginning of study and review the rules and the MS contract</w:t>
        <w:br/>
        <w:t>Faculty coordinator assists a student to find a mentor if he is not available at the beginning and / or assistance with a temporary course list</w:t>
        <w:br/>
        <w:t>Security education</w:t>
        <w:br/>
        <w:t>Remind:</w:t>
        <w:br/>
        <w:t>MS degree department</w:t>
        <w:br/>
        <w:t>The project manager of graduate studies deals with practical issues</w:t>
        <w:br/>
        <w:t>the faculty coordinator also a sponsor</w:t>
        <w:br/>
        <w:br/>
        <w:t>October / November:</w:t>
        <w:br/>
        <w:t>Faculty coordinator follows that:</w:t>
        <w:br/>
        <w:t>a study form with a final course list, name and project description</w:t>
        <w:br/>
        <w:t>the mentor and MS student have signed an MS contract</w:t>
        <w:br/>
        <w:t>Faculty coordinator certifies a MS contract after the instructor and student have signed</w:t>
        <w:br/>
        <w:t>Copy of contract and study plan sent to project manager of MS degree</w:t>
        <w:br/>
        <w:br/>
        <w:t>Second semester:</w:t>
        <w:br/>
        <w:t>During my second semester, instructors and master's committee have received a student and MS supervisor, but mostly has the role of being a confidential</w:t>
        <w:br/>
        <w:t>Fourth missionary</w:t>
        <w:br/>
        <w:t>If a supervisor is outside school, a faculty coordinator reminds him to contact the MS Project Manager regarding MS lecture and graduation.</w:t>
        <w:br/>
        <w:br/>
        <w:br/>
        <w:t>PhD students:</w:t>
        <w:br/>
        <w:t>First semester:</w:t>
        <w:br/>
        <w:t>Faculty coordinator only meets the beginning of study,</w:t>
        <w:br/>
        <w:t>go through the rules for doctoral studies and PhD contract</w:t>
        <w:br/>
        <w:t>Security education</w:t>
        <w:br/>
        <w:t>Faculty coordinator follows that the student and supervisor signs a PhD contract at the beginning of study</w:t>
        <w:br/>
        <w:t>Faculty coordinator certifies contract</w:t>
        <w:br/>
        <w:t>Copy of contract sent to project manager of doctoral studies</w:t>
        <w:br/>
        <w:t>Remind:</w:t>
        <w:br/>
        <w:t>The project manager of graduate studies deals with practical issues</w:t>
        <w:br/>
        <w:t>The faculty coordinator is also a confidential advisor</w:t>
        <w:br/>
        <w:t>One year evaluation - instead of midway evaluation. Faculty coordinator participates, while the project manager of graduate studies reminds the tenants and the doctoral committee on the one-year assessment.</w:t>
        <w:br/>
        <w:t>Annual meetings and reports. Faculty coordinator participates in annual meetings.</w:t>
        <w:br/>
        <w:t>If the supervisor is outside school, the faculty coordinator reminds them to contact the PhD supervisor of the dissertation / dissertation / dissertation.</w:t>
        <w:br/>
        <w:br/>
        <w:br/>
        <w:t>Preferably, a supervisor may not belong to the same group as a studen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qi</dc:creator>
  <dc:description/>
  <dc:language>en-US</dc:language>
  <cp:lastModifiedBy/>
  <cp:revision>0</cp:revision>
  <dc:subject/>
  <dc:title/>
</cp:coreProperties>
</file>